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59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709-4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7 августа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Бабаева Рояла Илдырым оглы, * года рождения, уроженца *, гражданина Российской Федерации, паспорт *, работающего генеральным директором ООО «Портал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Бабаев Р.И., являясь должностным лицом – генеральным директором ООО «Портал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абаев Р.И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абаева Р.И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абаева Р.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Бабаев Р.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представил в электронной форме 18.04.2025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абаева Р.И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89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Баба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Р.И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23.07.2025, согласно которой руководителем </w:t>
      </w:r>
      <w:r>
        <w:rPr>
          <w:color w:val="000000"/>
          <w:sz w:val="28"/>
          <w:szCs w:val="28"/>
        </w:rPr>
        <w:t>ООО «Портал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Бабаев Р.И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о приеме налоговой декларации (расчета), бухгалтерской (финансовой) отчетности, согласно которой бухгалтерская отчетность за 2024 год поступила в электронной форме 18.04.2025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абаева Р.И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абаеву Р.И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Бабаева Рояла Илдырым оглы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592515184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